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950</wp:posOffset>
            </wp:positionH>
            <wp:positionV relativeFrom="margin">
              <wp:posOffset>186690</wp:posOffset>
            </wp:positionV>
            <wp:extent cx="6859905" cy="915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26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 1 от 29.08.2022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школы _____Д.Р. Ит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каз № 371 от 31.08.20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рядок и основания  перевода и отчислени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Тавровская средняя общеобразовательная школа  им. А.Г. Ачкасова Белгородского района Белгоро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ab/>
        <w:t xml:space="preserve">   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1:00Z</dcterms:created>
  <dc:creator>Yzver</dc:creator>
  <dc:description/>
  <dc:language>en-US</dc:language>
  <cp:lastModifiedBy>Zav_Ch</cp:lastModifiedBy>
  <cp:lastPrinted>2022-10-07T13:11:00Z</cp:lastPrinted>
  <dcterms:modified xsi:type="dcterms:W3CDTF">2022-10-07T10:21:00Z</dcterms:modified>
  <cp:revision>2</cp:revision>
  <dc:subject/>
  <dc:title>Порядок и основание перевода, отчисления и восстановления обучающихся</dc:title>
</cp:coreProperties>
</file>